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ZGŁOSZENIA UDZIAŁU W AUDIOSPACERZ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OBOCZE – HISTORIE Z(A)DEPTAN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Uczestnika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k Uczestnika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godzina spaceru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ternatywna godzina spaceru, gdyby godzina pierwszego wyboru była już zajęta: 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będzie Pan/Pani pożyczał/a od nas sprzę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uchawki      TAK      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p3      TAK      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ę posiadał/a własny sprzęt      TAK      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staw pożyczonego sprzętu Uczestnik jest zobowiązany pozostawić dowolny doku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żsamości, bądź wpłacić kaucję zwrotną w wysokości 15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rażam zgodę na publikację swojego wizerunku w materiałach promocyjnych, powstał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trwania Space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zapoznałam/em się i akceptuje postanowienia Regulaminu Space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Wyrażam zgodę na przetwarzanie moich danych osobowych na potrzeby spac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BOCZE – HISTORIE Z(A)DEPTANE”. Dane osobowe zostaną wykorzystane w ce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gry, zabezpieczenia pożyczonego sprzętu, a następnie będ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gały usunięc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obowiązuję się oddać pożyczony sprzęt w nienaruszonym stanie, w przypadku jego zaginię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ądź uszkodzenia zobowiązuję się pokryć finansowo równowartość uszkodzonego/zniszczo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........................................................... Podpis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prosimy wysłać na adres e-mail: wydarzeniaksiezymlyn@gmail.c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  <w:shd w:fill="FFFFFF" w:val="clear"/>
        </w:rPr>
        <w:t>Projekt współfinansowany w ramach Programu Współtworzenia Wydarzeń TRANSATLANTYK FESTIVAL w Łodzi – MikroGranty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11568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ANGUR</cp:lastModifiedBy>
  <dcterms:modified xsi:type="dcterms:W3CDTF">2017-10-01T21:36:00Z</dcterms:modified>
  <cp:revision>3</cp:revision>
  <dc:subject/>
  <dc:title/>
</cp:coreProperties>
</file>